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Bé gi¸o dôc vµ ®µo t¹o                        Céng hoµ x· héi chñ nghÜa viÖt nam</w:t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  <w:u w:val="single"/>
        </w:rPr>
        <w:t>Tr</w:t>
        <w:softHyphen/>
        <w:t>êng ®¹i  häc GTVT</w:t>
      </w:r>
      <w:r>
        <w:rPr>
          <w:sz w:val="24"/>
        </w:rPr>
        <w:tab/>
        <w:tab/>
        <w:t xml:space="preserve">                 </w:t>
      </w:r>
      <w:r>
        <w:rPr>
          <w:b/>
          <w:bCs/>
          <w:iCs/>
          <w:sz w:val="26"/>
          <w:u w:val="single"/>
        </w:rPr>
        <w:t>§éc lËp – Tù do – H¹nh phóc</w:t>
      </w:r>
      <w:r>
        <w:rPr>
          <w:b/>
          <w:bCs/>
          <w:i/>
          <w:iCs/>
          <w:sz w:val="26"/>
        </w:rPr>
        <w:t xml:space="preserve">   </w:t>
      </w:r>
    </w:p>
    <w:p>
      <w:pPr>
        <w:pStyle w:val="Normal"/>
        <w:jc w:val="both"/>
        <w:rPr>
          <w:rFonts w:eastAsia=".VnTime"/>
          <w:b/>
          <w:b/>
          <w:bCs/>
          <w:i/>
          <w:i/>
          <w:iCs/>
          <w:sz w:val="26"/>
        </w:rPr>
      </w:pPr>
      <w:r>
        <w:rPr>
          <w:rFonts w:eastAsia=".VnTime"/>
          <w:b/>
          <w:bCs/>
          <w:i/>
          <w:iCs/>
          <w:sz w:val="26"/>
        </w:rPr>
        <w:t xml:space="preserve">         </w:t>
      </w:r>
    </w:p>
    <w:p>
      <w:pPr>
        <w:pStyle w:val="Heading2"/>
        <w:rPr/>
      </w:pPr>
      <w:r>
        <w:rPr>
          <w:rFonts w:eastAsia=".VnTime"/>
          <w:b/>
        </w:rPr>
        <w:t xml:space="preserve">      </w:t>
      </w:r>
      <w:r>
        <w:rPr>
          <w:b/>
        </w:rPr>
        <w:t>Sè: 332</w:t>
      </w:r>
      <w:r>
        <w:rPr>
          <w:b/>
          <w:i w:val="false"/>
        </w:rPr>
        <w:t xml:space="preserve"> </w:t>
      </w:r>
      <w:r>
        <w:rPr/>
        <w:t>/</w:t>
      </w:r>
      <w:r>
        <w:rPr>
          <w:b/>
        </w:rPr>
        <w:t>TB-HCTH</w:t>
      </w:r>
      <w:r>
        <w:rPr/>
        <w:tab/>
        <w:tab/>
        <w:tab/>
        <w:t xml:space="preserve">              Hµ Néi, ngµy 04 th¸ng 5  n¨m 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44"/>
        </w:rPr>
      </w:pPr>
      <w:r>
        <w:rPr>
          <w:sz w:val="26"/>
        </w:rPr>
        <w:tab/>
        <w:tab/>
        <w:t xml:space="preserve">                               </w:t>
      </w:r>
      <w:r>
        <w:rPr>
          <w:rFonts w:cs=".VnTimeH" w:ascii=".VnTimeH" w:hAnsi=".VnTimeH"/>
          <w:b/>
          <w:bCs/>
          <w:sz w:val="44"/>
        </w:rPr>
        <w:t xml:space="preserve">th«ng </w:t>
      </w:r>
      <w:r>
        <w:rPr>
          <w:sz w:val="26"/>
        </w:rPr>
        <w:t xml:space="preserve"> </w:t>
      </w:r>
      <w:r>
        <w:rPr>
          <w:rFonts w:cs=".VnTimeH" w:ascii=".VnTimeH" w:hAnsi=".VnTimeH"/>
          <w:b/>
          <w:bCs/>
          <w:sz w:val="44"/>
        </w:rPr>
        <w:t xml:space="preserve">B¸o </w:t>
      </w:r>
    </w:p>
    <w:p>
      <w:pPr>
        <w:pStyle w:val="Normal"/>
        <w:jc w:val="center"/>
        <w:rPr/>
      </w:pPr>
      <w:r>
        <w:rPr>
          <w:rFonts w:cs=".VnHelvetInsH" w:ascii=".VnHelvetInsH" w:hAnsi=".VnHelvetInsH"/>
          <w:sz w:val="32"/>
          <w:szCs w:val="32"/>
        </w:rPr>
        <w:t xml:space="preserve">t×nh h×nh thùc hiÖn nhiÖm vô c«ng t¸c th¸ng  4/2012  vµ  </w:t>
      </w:r>
    </w:p>
    <w:p>
      <w:pPr>
        <w:pStyle w:val="Normal"/>
        <w:jc w:val="center"/>
        <w:rPr>
          <w:rFonts w:ascii=".VnHelvetInsH" w:hAnsi=".VnHelvetInsH" w:cs=".VnHelvetInsH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  <w:t>giao nhiÖm vô c«ng t¸c th¸ng 5 /2012.</w:t>
      </w:r>
    </w:p>
    <w:p>
      <w:pPr>
        <w:pStyle w:val="Normal"/>
        <w:jc w:val="center"/>
        <w:rPr>
          <w:rFonts w:ascii=".VnHelvetInsH" w:hAnsi=".VnHelvetInsH" w:cs=".VnHelvetInsH"/>
          <w:sz w:val="32"/>
          <w:szCs w:val="32"/>
        </w:rPr>
      </w:pPr>
      <w:r>
        <w:rPr>
          <w:rFonts w:cs=".VnHelvetInsH" w:ascii=".VnHelvetInsH" w:hAnsi=".VnHelvetInsH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C¨n cø Th«ng b¸o sè 239/TB-HCTH ngµy 04/4/2012 cña HiÖu tr</w:t>
        <w:softHyphen/>
        <w:t>ëng vÒ t×nh h×nh thùc hiÖn nhiÖm vô c«ng t¸c th¸ng 3/ 2012 vµ giao nhiÖm vô c«ng t¸c th¸ng 4/2012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¨n cø b¸o c¸o cña c¸c ®¬n vÞ trùc thuéc tr</w:t>
        <w:softHyphen/>
        <w:t>êng vµ theo dâi viÖc thùc hiÖn nhiÖm vô cña c¸c ®¬n vÞ;</w:t>
      </w:r>
    </w:p>
    <w:p>
      <w:pPr>
        <w:pStyle w:val="Normal"/>
        <w:ind w:firstLine="720"/>
        <w:jc w:val="both"/>
        <w:rPr/>
      </w:pPr>
      <w:r>
        <w:rPr>
          <w:sz w:val="26"/>
        </w:rPr>
        <w:t>Nhµ tr</w:t>
        <w:softHyphen/>
        <w:t>êng th«ng b¸o t×nh h×nh thùc hiÖn nhiÖm vô th¸ng 4/2012 vµ giao nhiÖm vô c«ng t¸c th¸ng 5/2012 nh</w:t>
        <w:softHyphen/>
        <w:t xml:space="preserve"> sau: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A-KÕt qu¶ thùc hiÖn nhiÖm vô c«ng t¸c th¸ng 4/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1.C«ng t¸c ®µo t¹o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1.1.HÖ chÝnh quy.</w:t>
      </w:r>
    </w:p>
    <w:p>
      <w:pPr>
        <w:pStyle w:val="Normal"/>
        <w:ind w:firstLine="720"/>
        <w:jc w:val="both"/>
        <w:rPr/>
      </w:pPr>
      <w:r>
        <w:rPr>
          <w:sz w:val="26"/>
        </w:rPr>
        <w:t>-Hoµn thµnh x©y dùng dù th¶o KÕ ho¹ch gi¶ng d¹y n¨m häc 2012-2013. Nhµ tr</w:t>
        <w:softHyphen/>
        <w:t>êng sÏ chÝnh thøc giao kÕ ho¹ch n¨m häc cho c¸c ®¬n vÞ vµo th¸ng 5/201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Hoàn thành xÐt th«i häc vµ c¶nh c¸o häc vô häc kú I n¨m häc 2011-2012 cho sinh viªn K.50, K.51 vµ K.52 ®µo t¹o theo tÝn chØ. </w:t>
      </w:r>
      <w:r>
        <w:rPr/>
        <w:t>KÕt qu¶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874"/>
        <w:gridCol w:w="319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ho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inh viªn bÞ c¶nh c¸o häc v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inh viªn bÞ buéc th«i häc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¸ 5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¸ 5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¸ 5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æng céng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92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ChuÈn bÞ vµ tæ chøc cho kho¸ 48 (khèi kü thuËt ) vµ K.49 (Khèi VT-KT vµ CNTT) b¶o vÖ ®å ¸n TN. C¸c Khoa, ViÖn ®ang tiÕn thµnh c«ng t¸c tæng hîp ®iÓm thi ®Ó xÐt c«ng nhËn  sinh viªn ®ñ ®iÒu kiÖn b¶o vÖ TN. </w:t>
      </w:r>
    </w:p>
    <w:p>
      <w:pPr>
        <w:pStyle w:val="Normal"/>
        <w:ind w:firstLine="720"/>
        <w:jc w:val="both"/>
        <w:rPr/>
      </w:pPr>
      <w:r>
        <w:rPr>
          <w:sz w:val="26"/>
        </w:rPr>
        <w:t>HiÖn sinh viªn c¸c líp kho¸ 49 khèi VT-KT ®· tæ chøc b¶o vÖ xong ®å ¸n tèt nghiÖp. K.48 khèi Kü thuËt vµ K.49 (CNTT) sÏ b¶o vÖ ®å ¸n tèt nghiÖp vµo trung tuÇn th¸ng 5/2012.</w:t>
      </w:r>
    </w:p>
    <w:p>
      <w:pPr>
        <w:pStyle w:val="Normal"/>
        <w:ind w:firstLine="720"/>
        <w:jc w:val="both"/>
        <w:rPr/>
      </w:pPr>
      <w:r>
        <w:rPr>
          <w:sz w:val="26"/>
        </w:rPr>
        <w:t>-Thµnh lËp ®éi tuyÓn OLYPIC C¬ häc gåm 69 sinh viªn tham gia kú thi Olympic C¬ häc toµn quèc lÇn thø XXIV-2012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§éi tuyÓn Olympic To¸n giµnh ®</w:t>
        <w:softHyphen/>
        <w:t>îc gi¶i cao.</w:t>
      </w:r>
    </w:p>
    <w:p>
      <w:pPr>
        <w:pStyle w:val="Normal"/>
        <w:ind w:firstLine="720"/>
        <w:jc w:val="both"/>
        <w:rPr/>
      </w:pPr>
      <w:r>
        <w:rPr>
          <w:sz w:val="26"/>
        </w:rPr>
        <w:t>-TiÕp tôc chuÈn bÞ tuyÓn sinh ®¹i häc hÖ chÝnh quy  n¨m 2012: §· tiÕn hµnh thu hå s¬ cña  thÝ sinh ®¨ng ký tù do lµ 979 hå s¬ vµ chuÈn bÞ tiÕp nhËn  hå s¬ ®¨ng ký dù thi t¹i Bé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</w:rPr>
        <w:t>-ChuÈn bÞ</w:t>
      </w:r>
      <w:r>
        <w:rPr>
          <w:sz w:val="26"/>
          <w:lang w:val="pt-BR"/>
        </w:rPr>
        <w:t xml:space="preserve"> tµi liÖu h</w:t>
        <w:softHyphen/>
        <w:t>íng dÉn vµ tæ chøc tËp huÊn cho c¸c BM nhËp ®iÓm cho sinh viªn theo phÇn mÒm CMC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Hoµn thµnh cuèn Ch</w:t>
        <w:softHyphen/>
        <w:t xml:space="preserve">¬ng tr×nh ®µo t¹o ®¹i häc theo hÖ thèng tÝn chØ. </w:t>
      </w:r>
    </w:p>
    <w:p>
      <w:pPr>
        <w:pStyle w:val="Normal"/>
        <w:jc w:val="both"/>
        <w:rPr/>
      </w:pPr>
      <w:r>
        <w:rPr>
          <w:rFonts w:eastAsia=".VnTime"/>
          <w:i/>
          <w:sz w:val="26"/>
        </w:rPr>
        <w:t xml:space="preserve"> </w:t>
      </w:r>
      <w:r>
        <w:rPr>
          <w:i/>
          <w:sz w:val="26"/>
        </w:rPr>
        <w:t>1.2.HÖ kh«ng chÝnh quy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C«ng bè kÕt qu¶ tuyÓn sinh hÖ VLVH K.48 vµ hÖ Liªn th«ng K.15 t¹i Hoµ B×nh, Lai Ch©u. Sè thÝ sinh tróng tuyÓn: 140 .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TiÕp nhËn hå s¬ thÝ sinh ®¨ng ký dù thi K.15 ®ît 2</w:t>
      </w:r>
    </w:p>
    <w:p>
      <w:pPr>
        <w:pStyle w:val="Normal"/>
        <w:ind w:firstLine="720"/>
        <w:jc w:val="both"/>
        <w:rPr/>
      </w:pPr>
      <w:r>
        <w:rPr>
          <w:sz w:val="26"/>
          <w:lang w:val="pt-BR"/>
        </w:rPr>
        <w:t>-Tæ chøc xÐt tèt nghiÖp hÖ Liªn th«ng K.13 vµ hÖ VLVH kho¸ 43, K.44 khèi VT-KT. KÕt qu¶ : 1.500 sinh viªn ®</w:t>
        <w:softHyphen/>
        <w:t>îc c«ng nhËn TN</w:t>
      </w:r>
    </w:p>
    <w:p>
      <w:pPr>
        <w:pStyle w:val="Normal"/>
        <w:ind w:firstLine="720"/>
        <w:jc w:val="both"/>
        <w:rPr>
          <w:sz w:val="26"/>
          <w:lang w:val="pt-BR"/>
        </w:rPr>
      </w:pPr>
      <w:r>
        <w:rPr>
          <w:sz w:val="26"/>
          <w:lang w:val="pt-BR"/>
        </w:rPr>
        <w:t>-Khen th</w:t>
        <w:softHyphen/>
        <w:t>ëng 05 sinh viªn Tèt nghiÖp lo¹i Giái; 104 sinh viªn tèt nghiÖp lo¹i Kh¸ thuéc c¸c líp liªn kÕt ®µo t¹o tèt nghiÖp trong n¨m häc 2011-2012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3.Ch</w:t>
        <w:softHyphen/>
        <w:t>¬ng tr×nh ®µo t¹o chÊt l</w:t>
        <w:softHyphen/>
        <w:t>îng cao.</w:t>
      </w:r>
    </w:p>
    <w:p>
      <w:pPr>
        <w:pStyle w:val="Normal"/>
        <w:jc w:val="both"/>
        <w:rPr/>
      </w:pPr>
      <w:r>
        <w:rPr>
          <w:i/>
          <w:sz w:val="26"/>
          <w:lang w:val="pt-BR"/>
        </w:rPr>
        <w:t>-</w:t>
      </w:r>
      <w:r>
        <w:rPr>
          <w:sz w:val="26"/>
          <w:lang w:val="pt-BR"/>
        </w:rPr>
        <w:t>Hoµn thµnh x©y dùng ch</w:t>
        <w:softHyphen/>
        <w:t>¬ng tr×nh Dù bÞ ®¹i häc khèi c¸c n</w:t>
        <w:softHyphen/>
        <w:t>íc nãi tiÕng Anh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ChuÈn bÞ khai gi¶ng kho¸ häc tiÕng NhËt c¬ b¶n hîp t¸c víi ATLIS ( ®· l¾p ®Æt trang thiÕt bÞ cho phßng häc vµ tæ chøc gi¶ng thö)</w:t>
      </w:r>
    </w:p>
    <w:p>
      <w:pPr>
        <w:pStyle w:val="Normal"/>
        <w:jc w:val="both"/>
        <w:rPr/>
      </w:pPr>
      <w:r>
        <w:rPr>
          <w:sz w:val="26"/>
          <w:lang w:val="pt-BR"/>
        </w:rPr>
        <w:t>-Lµm viÖc víi c¸c GS nhãm c¸c tr</w:t>
        <w:softHyphen/>
        <w:t>êng §H Má - CH Ph¸p. Hai bªn trao ®æi, ®¸nh gi¸ ch</w:t>
        <w:softHyphen/>
        <w:t>¬ng tr×nh hîp t¸c ®µo t¹o VËt liÖu-C«ng nghÖ ViÖt Ph¸p kho¸ 50.</w:t>
      </w:r>
    </w:p>
    <w:p>
      <w:pPr>
        <w:pStyle w:val="Normal"/>
        <w:jc w:val="both"/>
        <w:rPr/>
      </w:pPr>
      <w:r>
        <w:rPr>
          <w:sz w:val="26"/>
          <w:lang w:val="pt-BR"/>
        </w:rPr>
        <w:t>-TiÕp vµ lµm viÖc víi ®oµn kiÓm tra cña Bé GD&amp;§T vÒ kiÓm tra viÖc thùc hiÖn ch</w:t>
        <w:softHyphen/>
        <w:t>¬ng tr×nh  Tiªn tiÕn cña tr</w:t>
        <w:softHyphen/>
        <w:t>êng.</w:t>
      </w:r>
    </w:p>
    <w:p>
      <w:pPr>
        <w:pStyle w:val="Normal"/>
        <w:jc w:val="both"/>
        <w:rPr>
          <w:sz w:val="26"/>
          <w:lang w:val="pt-BR"/>
        </w:rPr>
      </w:pPr>
      <w:r>
        <w:rPr>
          <w:sz w:val="26"/>
          <w:lang w:val="pt-BR"/>
        </w:rPr>
        <w:t>-Hoµn thµnh xÐt th«i häc vµ c¶nh c¸o häc vô häc kú I n¨m häc 2011-2012. KÕt qu¶ : 06 sinh viªn ( K.51, K.52) th«i häc vµ 18 sinh viªn ( K.50, K.51, K.52) c¶nh c¸o häc vô.</w:t>
      </w:r>
    </w:p>
    <w:p>
      <w:pPr>
        <w:pStyle w:val="Normal"/>
        <w:jc w:val="both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>1.4. §µo t¹o S§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Giao ®Ò tµi tèt nghiÖp cho häc viªn cao häc K.18</w:t>
      </w:r>
    </w:p>
    <w:p>
      <w:pPr>
        <w:pStyle w:val="Normal"/>
        <w:ind w:firstLine="720"/>
        <w:jc w:val="both"/>
        <w:rPr/>
      </w:pPr>
      <w:r>
        <w:rPr>
          <w:sz w:val="26"/>
        </w:rPr>
        <w:t>-Ban hµnh v¨n b¶n H</w:t>
        <w:softHyphen/>
        <w:t>íng dÉn thùc hiÖn Quy chÕ ®µo t¹o tr×nh ®é Th¹c sÜ theo Th«ng t</w:t>
        <w:softHyphen/>
        <w:t xml:space="preserve"> sè 10/2011/TT-BGD&amp;§T vµ v¨n b¶n H</w:t>
        <w:softHyphen/>
        <w:t>íng dÉn thùc hiÖn Quy chÕ ®µo t¹o tr×nh ®é TiÕn sÜ ( theo Th«ng t</w:t>
        <w:softHyphen/>
        <w:t xml:space="preserve"> sã 10/2009/TT-BGD&amp;§T)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Hoµn thµnh biªn so¹n cuèn Ch</w:t>
        <w:softHyphen/>
        <w:t>¬ng tr×nh ®µo t¹o Th¹c sü theo hÖ thèng TÝn chØ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Buéc th«i häc ®èi víi 35 häc viªn Cao häc kho¸ 19 v× lý do kh«ng nép häc phÝ vµ kh«ng tham gia häc tËp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C«ng nhËn tèt nghiÖp vµ cÊp b»ng Th¹c sÜ cho 76 häc viªn cao hä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Hoµn chØnh kÕ ho¹ch ®µo t¹o S§H n¨m häc 2012-2013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ChuÈn bÞ tuyÓn sinh S§H n¨m 2012.</w:t>
      </w:r>
    </w:p>
    <w:p>
      <w:pPr>
        <w:pStyle w:val="Normal"/>
        <w:jc w:val="both"/>
        <w:rPr>
          <w:b/>
          <w:b/>
          <w:i/>
          <w:i/>
          <w:sz w:val="26"/>
          <w:lang w:val="de-DE"/>
        </w:rPr>
      </w:pPr>
      <w:r>
        <w:rPr>
          <w:b/>
          <w:i/>
          <w:sz w:val="26"/>
          <w:lang w:val="de-DE"/>
        </w:rPr>
        <w:t>2-C«ng t¸c NCKH-L§SX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Tæ chøc héi nghÞ NCKH cña sinh viªn lÇn thø 27 n¨m häc 2011-2012.Tæng sè ®Ò tµi 613 (t¨ng 36 ®Ò tµi so víi n¨m häc tr</w:t>
        <w:softHyphen/>
        <w:t xml:space="preserve">íc). T¹i Hµ Néi, </w:t>
      </w:r>
      <w:r>
        <w:rPr>
          <w:spacing w:val="-6"/>
          <w:szCs w:val="28"/>
        </w:rPr>
        <w:t>trong</w:t>
      </w:r>
      <w:r>
        <w:rPr>
          <w:spacing w:val="-6"/>
          <w:sz w:val="26"/>
          <w:szCs w:val="28"/>
        </w:rPr>
        <w:t xml:space="preserve"> hai ngµy 24 vµ 25/4/2012, t¹i phiªn c¸c TiÓu ban 457/535 =85% ®Ò tµi sinh viªn ®· ®</w:t>
        <w:softHyphen/>
        <w:t>îc b¸o c¸o vµ ®¸nh gi¸ t¹i 34 TiÓu ban (78 ®Ò tµi t¹i CS II ®</w:t>
        <w:softHyphen/>
        <w:t xml:space="preserve">îc tæ chøc héi nghÞ riªng). </w:t>
      </w:r>
      <w:r>
        <w:rPr>
          <w:sz w:val="26"/>
        </w:rPr>
        <w:t>C¨n cø vµo c¸c tiªu chÝ ®¸nh gi¸ vµ ®Ò nghÞ cña c¸c TiÓu ban, Nhµ tr</w:t>
        <w:softHyphen/>
        <w:t>êng khen th</w:t>
        <w:softHyphen/>
        <w:t>ëng 34 ®Ò tµi ®¹t gi¶i NhÊt , 68 ®Ò tµi ®¹t gi¶i Nh× vµ 102 ®Ò tµi ®¹t gi¶i Ba vµ mét sè gi¶i KhuyÕn khÝch. 05 ®Ò tµi tiªu biÓu ®· ®</w:t>
        <w:softHyphen/>
        <w:t>îc chän lùa ®Ó b¸o c¸o t¹i Phiªn toµn thÓ ®</w:t>
        <w:softHyphen/>
        <w:t>îc tæ chøc vµo ngµy 27/4/2012. Nh×n chung Héi nghÞ NCKH cña sinh viªn ®</w:t>
        <w:softHyphen/>
        <w:t>îc tæ chøc víi h×nh thøc gän nhÑ, néi dung c¸c ®Ò tµi nghiªn cøu phong phó, g¾n víi thùc tÕ vµ mang tÝnh häc thuËt cao. Tuy nhiªn t¹i phiªn toµn thÓ, nhiÒu l·nh ®¹o c¸c BM, Khoa,ViÖn vµ c¸c gi¸o viªn h</w:t>
        <w:softHyphen/>
        <w:t>íng dÉn kh«ng ®Õn d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C«ng t¸c nghiÖm thu ®Ò tµi NCKH: Th¸ng 4/2012 ®· tæ chøc nghiÖm thu cÊp c¬ së 01 ®Ò tµi thuéc dù ¸n GD §H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ham gia Héi th¶o KHCN c¸c tr</w:t>
        <w:softHyphen/>
        <w:t>êng §H Kü thuË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ChuÈn bÞ bµi T¹p chÝ  Khoa häc GTVT sè 37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n hµnh ph©n bæ kinh phÝ NCKH n¨m 2012.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3-C«ng t¸c Tæ chøc – Qu¶n lý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Ban hµnh Quy ®Þnh ®¸nh gi¸ møc ®é hoµn thµnh nhiÖm vô cña c¸n bé, viªn chøc vµ c¸n bé qu¶n lý ®Ó h</w:t>
        <w:softHyphen/>
        <w:t>ëng thu nhËp t¨ng thªm cña Tr</w:t>
        <w:softHyphen/>
        <w:t>ê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iÕp tôc x©y dùng, bæ sung Quy tr×nh thùc hiÖn c«ng viÖc ®æi míi trªn  07 lÜnh vùc: TCCB, §µo t¹o, KHCN, Tµi chÝnh, C¬ së vËt chÊt, An ninh trËt tù, ®èi ngo¹i. Phßng TCCB ®ang chê v¨n b¶n cña c¸c ®¬n vÞ göi lªn ®Ó tæng hî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Ban hµnh bæ sung phô lôc Quy chÕ chi tiªu néi bé cho CS II; ChØnh söa mét sè ®iÓm cña Quy chÕ chi tiªu néi bé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Bæ nhiÖm Tr</w:t>
        <w:softHyphen/>
        <w:t>ëng, Phã BM cho c¸c bé m«n hÕt nhiÖm kú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XÐt phô cÊp th©m niªn cho CB-GV-CNV trong tr</w:t>
        <w:softHyphen/>
        <w:t>êng. Nhµ tr</w:t>
        <w:softHyphen/>
        <w:t>êng ph¸t truy lÜnh phô cÊp th©m niªn tõ th¸ng 5/2011 ®Õn th¸ng 3/2012 cho CB-GV-CNV trong tr</w:t>
        <w:softHyphen/>
        <w:t>êng víi kinh phÝ lµ: 2.907.751.000®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X©y dùng ph</w:t>
        <w:softHyphen/>
        <w:t>¬ng ¸n kho¸n gän vµ lµm thªm giê cho c¸c ®¬n vÞ.</w:t>
      </w:r>
    </w:p>
    <w:p>
      <w:pPr>
        <w:pStyle w:val="Normal"/>
        <w:jc w:val="both"/>
        <w:rPr/>
      </w:pPr>
      <w:r>
        <w:rPr>
          <w:sz w:val="26"/>
        </w:rPr>
        <w:t>- TiÕp tôc tiÕn hµnh ®èi chiÕu sæ BHXH cho CB-GV-CNV. §· ®Ò nghÞ BHXH cÊp sæ míi cho 76 tr</w:t>
        <w:softHyphen/>
        <w:t>êng hîp vµ gi¶i quyÕt c¸c tr</w:t>
        <w:softHyphen/>
        <w:t>êng hîp cßn tån ®ä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TiÕn hµnh c«ng t¸c xÐt tÆng danh hiÖu NGND-NGUT n¨m 2012. Héi ®ång xÐt tÆng danh hiÖu NGND-NGUT cña tr</w:t>
        <w:softHyphen/>
        <w:t>êng ®· häp 02 phiªn  ®Ó xem xÐt, thÈm ®Þnh hå s¬ vµ bá phiÕu t¸n thµnh giíi thiÖu lªn Héi ®ång cÊp trªn 05  øng viªn gåm  01 NGND vµ 04 NGUT.</w:t>
      </w:r>
    </w:p>
    <w:p>
      <w:pPr>
        <w:pStyle w:val="Normal"/>
        <w:jc w:val="both"/>
        <w:rPr/>
      </w:pPr>
      <w:r>
        <w:rPr>
          <w:sz w:val="26"/>
        </w:rPr>
        <w:t>-Bé GD vµ §T ®· cã quyÕt ®Þnh bæ nhiÖm  chøc danh GS cho 01 nhµ gi¸o vµ chøc danh PGS cho 04 nhµ gi¸o cña Tr</w:t>
        <w:softHyphen/>
        <w:t>êng n¨m 2011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-C«ng t¸c §èi ngo¹i-An ninh trËt tù - Qu¶n lý sinh viªn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.1.C«ng t¸c §èi ngo¹i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TiÕp vµ lµm viÖc víi tr</w:t>
        <w:softHyphen/>
        <w:t>êng ®¹i häc Valenciennes – CH Ph¸p vÒ phèi hîp ®µo t¹o vµ tuyÓn sinh n¨m 2012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TiÕp tôc liªn hÖ víi c¸c tr</w:t>
        <w:softHyphen/>
        <w:t>êng ®¹i häc n</w:t>
        <w:softHyphen/>
        <w:t>íc ngoµi cã quan hÖ hîp t¸c víi Tr</w:t>
        <w:softHyphen/>
        <w:t>êng ®Ó thóc ®Èy quan hÖ hîp t¸c song ph</w:t>
        <w:softHyphen/>
        <w:t>¬ng. Nhµ tr</w:t>
        <w:softHyphen/>
        <w:t>êng thµnh lËp c¸c ®oµn c«ng t¸c ®Õn c¸c tr</w:t>
        <w:softHyphen/>
        <w:t>êng : §¹i häc Kü thuËt Darmstadt- CHLB §øc; §¹i häc Giao th«ng T©y nam – Trung Quèc; §¹i häcMIT –LB Nga; §¹i häc Quèc gia Lµo vµ ViÖn C«ng nghÖ Hoµng gia Campuchia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-Ký tho¶ thuËn hîp t¸c víi tr</w:t>
        <w:softHyphen/>
        <w:t>êng §¹i häc NguyÔn Tr·i trong c¸c lÜnh vùc ®µo t¹o, nghiªn cøu khoa häc, trao ®æi gi¶ng viªn vµ sinh viªn nh»m n©ng cao n¨ng lùc vµ chÊt l</w:t>
        <w:softHyphen/>
        <w:t>îng ®µo t¹o cña mçi bªn. Tho¶ thuËn nµy cã hiÖu lùc vµ thêi gian lµ 5 n¨m kÓ tõ ngµy ký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TiÕp tôc hoµn thiÖn §Ò ¸n ®µo t¹o TiÕn sÜ ( phÇn víi c¸c ®èi t¸c n</w:t>
        <w:softHyphen/>
        <w:t>íc ngoµi)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2.C«ng t¸c An ninh trËt tù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Phßng B¶o vÖ bè trÝ lùc l</w:t>
        <w:softHyphen/>
        <w:t>îng t¨ng c</w:t>
        <w:softHyphen/>
        <w:t>êng tuÇn tra, canh g¸c ®¶m b¶o trËt tù trÞ an trong c¸c ngµy lÔ lín : 30/4 vµ 1/5. §¶m b¶o an ninh t¹i khu gi¶ng ®</w:t>
        <w:softHyphen/>
        <w:t>êng vµ khu néi tró cña sinh viªn t¹i KTX L¸ng.</w:t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  <w:t>4.3.C«ng t¸c qu¶n lý sinh viªn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lang w:val="de-DE"/>
        </w:rPr>
        <w:t>-</w:t>
      </w:r>
      <w:r>
        <w:rPr>
          <w:iCs/>
          <w:sz w:val="26"/>
          <w:szCs w:val="26"/>
          <w:lang w:val="de-DE"/>
        </w:rPr>
        <w:t xml:space="preserve">Tæ chøc trao häc bæng </w:t>
      </w:r>
      <w:r>
        <w:rPr>
          <w:sz w:val="26"/>
        </w:rPr>
        <w:t>cña Tæng c«ng ty Ph©n bãn vµ Ho¸ chÊt dÇu khÝ. Sè sinh viªn ®</w:t>
        <w:softHyphen/>
        <w:t>îc nhËn häc bæng lµ 90. Mçi xuÊt häc bæng lµ 5 triÖu ®ång víi tæng kinh phÝ lµ 450 triÖu ®ång.</w:t>
      </w:r>
    </w:p>
    <w:p>
      <w:pPr>
        <w:pStyle w:val="Normal"/>
        <w:jc w:val="both"/>
        <w:rPr/>
      </w:pPr>
      <w:r>
        <w:rPr>
          <w:sz w:val="26"/>
        </w:rPr>
        <w:t>-CÊp häc bæng khuyÕn khÝch häc tËp häc kú II n¨m häc 2011-2012 cho 821 sinh viªn (947,4 xuÊt) cho sinh viªn c¸c kho¸ :48,49,50,51, 52 hÖ chÝnh quy víi tæng kinh phÝ 1.818.450.000®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Hoµn thµnh c«ng t¸c tæ chøc Héi nghÞ Cè vÊn häc tËp t¹i c¸c Khoa,ViÖn qu¶n lý sinh viªn.</w:t>
      </w:r>
    </w:p>
    <w:p>
      <w:pPr>
        <w:pStyle w:val="Normal"/>
        <w:jc w:val="both"/>
        <w:rPr/>
      </w:pPr>
      <w:r>
        <w:rPr>
          <w:sz w:val="26"/>
        </w:rPr>
        <w:t>-Tæ chøc cho 06 ®éi sinh viªn cña tr</w:t>
        <w:softHyphen/>
        <w:t>êng tham dù Robocon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Héi ®ång kû luËt Tr</w:t>
        <w:softHyphen/>
        <w:t>êng ®· kû luËt dõng häc mét n¨m ®èi víi 02 sinh viªn v× lý do thi hé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5-C«ng t¸c x©y dùng c¬ së vËt chÊt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Thùc hiÖn quyÕt to¸n c¸c dù ¸n n¨m 2011. §· hoµn thµnh quyÕt to¸n 03 dù ¸n, cßn 02 dù ¸n ®ang chê chuyÓn giao c«ng nghÖ. </w:t>
      </w:r>
    </w:p>
    <w:p>
      <w:pPr>
        <w:pStyle w:val="Normal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-X©y dùng dù ¸n “T¨ng c</w:t>
        <w:softHyphen/>
        <w:t>êng n¨ng lùc nghiªn cøu cho phßng thÝ nghiÖm §iÖn tö-ViÔn th«ng” ( dù ¸n ®ang thÈm ®Þnh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fr-FR"/>
        </w:rPr>
        <w:t>-TiÕp tôc c«ng t¸c thu thËp sè liÖu chuÈn bÞ x©y dùng dù ¸n CSIII t¹i H</w:t>
        <w:softHyphen/>
        <w:t>ng Y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Dù ¸n GD §H2:TiÕp vµ lµm viÖc víi ®oµn c¸n bé kiÓm to¸n nhµ n</w:t>
        <w:softHyphen/>
        <w:t>íc vÒ kiÓm tra dù ¸n giai ®o¹n 2009-2012; Mêi thÇu gãi thÇu ICB EEC1.4 ( ThiÕt bÞ phôc vô phÇn mÒm Topsolid &amp; Hapidform cña khoa C¬ khÝ vµ thiÕt bÞ phôc vô gi¶ng d¹y cña c¸c khoa : C«ng tr×nh, C¬ khÝ, §-§T); QuyÕt to¸n 01 ®Ò tµi NCKH vµ chuÈn bÞ cho 01 ®oµn CB ®i thùc tËp t¹i Ch©u ¢u 01 th¸ng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-C¸c c«ng t¸c kh¸c.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</w:rPr>
        <w:t>-</w:t>
      </w:r>
      <w:r>
        <w:rPr>
          <w:bCs/>
          <w:iCs/>
          <w:sz w:val="26"/>
          <w:szCs w:val="26"/>
        </w:rPr>
        <w:t>§oµn thanh niªn CSHCM Tr</w:t>
        <w:softHyphen/>
        <w:t xml:space="preserve">êng ®ang tiÕn hµnh c«ng t¸c chuÈn bÞ §¹i héi ®¹i biÓu </w:t>
      </w:r>
      <w:r>
        <w:rPr>
          <w:sz w:val="26"/>
          <w:szCs w:val="26"/>
          <w:lang w:val="pt-BR"/>
        </w:rPr>
        <w:t xml:space="preserve">lÇn thø 27. </w:t>
      </w:r>
    </w:p>
    <w:p>
      <w:pPr>
        <w:pStyle w:val="Normal"/>
        <w:ind w:left="-140" w:right="-39" w:firstLine="140"/>
        <w:jc w:val="both"/>
        <w:rPr/>
      </w:pPr>
      <w:r>
        <w:rPr>
          <w:sz w:val="26"/>
        </w:rPr>
        <w:t>-Tæ chøc tuyªn truyÒn ChiÕn th¾ng 30/4 vµ ngµy Quèc tÕ Lao ®éng 1/5.</w:t>
      </w:r>
    </w:p>
    <w:p>
      <w:pPr>
        <w:pStyle w:val="Normal"/>
        <w:ind w:left="-140" w:right="-39" w:firstLine="140"/>
        <w:jc w:val="both"/>
        <w:rPr>
          <w:sz w:val="26"/>
        </w:rPr>
      </w:pPr>
      <w:r>
        <w:rPr>
          <w:sz w:val="26"/>
        </w:rPr>
        <w:t>-Tæ chøc häp bµn vÒ ph</w:t>
        <w:softHyphen/>
        <w:t>¬ng ¸n tr«ng gi÷ xe t¹i khu gi¶ng ®</w:t>
        <w:softHyphen/>
        <w:t>êng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b/>
          <w:i/>
          <w:sz w:val="26"/>
          <w:u w:val="single"/>
        </w:rPr>
        <w:t>§¸nh gi¸ chung</w:t>
      </w:r>
      <w:r>
        <w:rPr>
          <w:sz w:val="26"/>
        </w:rPr>
        <w:t xml:space="preserve"> : C¸c ®¬n vÞ ®Òu cè g¾ng hoµn thµnh nhiÖm vô ®</w:t>
        <w:softHyphen/>
        <w:t>îc giao trong th¸ng 4/2012. Tuy nhiªn mét sè viÖc cßn triÓn khai chËm hoÆc ch</w:t>
        <w:softHyphen/>
        <w:t>a hoµn thµnh tiÕn ®é theo yªu cÇu nh</w:t>
        <w:softHyphen/>
        <w:t>:</w:t>
      </w:r>
      <w:r>
        <w:rPr>
          <w:sz w:val="26"/>
          <w:szCs w:val="26"/>
          <w:lang w:val="pt-BR"/>
        </w:rPr>
        <w:t xml:space="preserve"> C«ng t¸c kiÓm tra c¸c Trung t©m vÒ ho¹t ®éng KHCN- L§SX vµ ®ãng nép cho nhµ tr</w:t>
        <w:softHyphen/>
        <w:t>êng n¨m 2011 ch</w:t>
        <w:softHyphen/>
        <w:t>a tiÕn hµnh ®</w:t>
        <w:softHyphen/>
        <w:t>îc v× lý do hiÖn phßng KHCN ch</w:t>
        <w:softHyphen/>
        <w:t>a nhËn ®</w:t>
        <w:softHyphen/>
        <w:t>îc b¸o c¸o cña c¸c Trung t©m, C«ng ty nªn ch</w:t>
        <w:softHyphen/>
        <w:t>a tiÕn hµnh kiÓm tra ®</w:t>
        <w:softHyphen/>
        <w:t>îc; C«ng t¸c h</w:t>
        <w:softHyphen/>
        <w:t>íng dÉn c¸c BM nhËp ®iÓm cho sinh viªn ch</w:t>
        <w:softHyphen/>
        <w:t>a tiÕn hµnh ®</w:t>
        <w:softHyphen/>
        <w:t>îc vÝ lý do hÖ thèng m¹ng cßn trôc trÆc vµ phÇn mÒm qu¶n lý ch</w:t>
        <w:softHyphen/>
        <w:t>a hoµn chØnh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pt-BR"/>
        </w:rPr>
        <w:t>-C¸c ®¬n vÞ kh«ng nép b¸o c¸o c«ng t¸c th¸ng 4/2012</w:t>
      </w:r>
      <w:r>
        <w:rPr>
          <w:sz w:val="26"/>
          <w:szCs w:val="26"/>
          <w:lang w:val="pt-BR"/>
        </w:rPr>
        <w:t>: Khoa §-§T, Khoa CNTT, ViÖn Quy ho¹ch vµ Qu¶n lý GTVT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*/KiÕn nghÞ, ®Ò xuÊt cña c¸c ®¬n vÞ: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Phßng CTCT&amp;SV:</w:t>
      </w:r>
      <w:r>
        <w:rPr>
          <w:sz w:val="26"/>
          <w:szCs w:val="26"/>
        </w:rPr>
        <w:t xml:space="preserve"> TiÕp tôc ®Ò nghÞ trang bÞ hÖ thèng ®Ìn chiÕu vµ söa ch÷a l¹i hÖ thèng rÌm s©n khÊu cho Héi tr</w:t>
        <w:softHyphen/>
        <w:t>êng.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pt-BR"/>
        </w:rPr>
        <w:t>-Phßng KHCN</w:t>
      </w:r>
      <w:r>
        <w:rPr>
          <w:sz w:val="26"/>
          <w:szCs w:val="26"/>
          <w:lang w:val="pt-BR"/>
        </w:rPr>
        <w:t xml:space="preserve"> :§Ò nghÞ BGH cã biÖn ph¸p xö lý c¸c Trung t©m, C«ng ty trong viÖc chËm b¸o c¸o sè liÖu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</w:t>
      </w:r>
      <w:r>
        <w:rPr>
          <w:i/>
          <w:sz w:val="26"/>
          <w:szCs w:val="26"/>
          <w:lang w:val="pt-BR"/>
        </w:rPr>
        <w:t>Phßng §T§H</w:t>
      </w:r>
      <w:r>
        <w:rPr>
          <w:sz w:val="26"/>
          <w:szCs w:val="26"/>
          <w:lang w:val="pt-BR"/>
        </w:rPr>
        <w:t>: §Ò nghÞ Nhµ tr</w:t>
        <w:softHyphen/>
        <w:t>êng cho kiÓm tra hÖ thèng M¹ng vµ phÇn mÒm qu¶n lý ®µo t¹o ®Ó chuÈn bÞ tËp huÊn cho c¸c bé m«n nhËp ®iÓm cho sinh viª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-Trung t©m KHCN</w:t>
      </w:r>
      <w:r>
        <w:rPr>
          <w:sz w:val="26"/>
          <w:szCs w:val="26"/>
          <w:lang w:val="pt-BR"/>
        </w:rPr>
        <w:t>: §Ò nghÞ bæ sung mét sè thiÕt bÞ phôc vô gi¶ng d¹y 01 tÝn chØ thùc hµnh chuyªn ngµnh cho n¨m häc míi 2012-2013.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b/>
          <w:sz w:val="26"/>
          <w:szCs w:val="26"/>
        </w:rPr>
        <w:t>B-NhiÖm vô c«ng t¸c th¸ng 5/2012</w:t>
      </w:r>
    </w:p>
    <w:p>
      <w:pPr>
        <w:pStyle w:val="Normal"/>
        <w:jc w:val="both"/>
        <w:rPr/>
      </w:pPr>
      <w:r>
        <w:rPr/>
        <w:t>I-NhiÖm vô träng t©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77"/>
        <w:gridCol w:w="2562"/>
        <w:gridCol w:w="18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T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NhiÖm v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chñ tr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§¬n vÞ phèi hî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Tæ chøc Héi nghÞ Giao ban ®µo t¹o häc kú II n¨m häc 2011-2012 vµ giao kÕ ho¹ch n¨m häc 2012-20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>HiÖu tr</w:t>
              <w:softHyphen/>
              <w:t>ëng chØ ®¹o,</w:t>
            </w:r>
            <w:r>
              <w:rPr>
                <w:sz w:val="26"/>
              </w:rPr>
              <w:t xml:space="preserve"> P.§T§H,P.§T S§H, Khoa§HTC, THTQ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vÒ§T&amp;NC, CSII, Ban Thanh t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B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b¶o vÖ ®å ¸n tèt nghiÖp cho sinh viªn K.48 ( khèi KT) vµ K.49 (CNTT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Long chØ ®¹o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BM chuyªn ngµn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Khoa, P.§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æ chøc thi häc kú II n¨m häc 2011-2012 cho c¸c kho¸ hÖ ChÝnh qu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Long chØ ®¹o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.§T§H,CSII,THTQT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vÒ §T&amp;N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¸c BM, Khoa, ViÖ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ChuÈn bÞ xÐt tèt nghiÖp cho kho¸ 48 khèi kü thuËt vµ kho¸ 49 khèi kinh tÕ vµ CNT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Long chØ ®¹o,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</w:rPr>
              <w:t>-P.§T§H,CS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C¸c BM, Khoa, ViÖ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thi tuyÓn sinh Cao häc n¨m 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éi ®ång tuyÓn sinh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P.§TS§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µ so¸t phÇn mÒm CMC; Phèi hîp víi C«ng ty CMC hoµn chØnh phÇn mÒm  ®· ký kÕt ®Ó b¸o c¸o BGH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BQ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§T§H, Khoa §HTC, P.TCK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æ chøc tËp huÊn sö dông phÇn mÒm nhËp ®iÓm thi cho c¸c bé m«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P.§T§H, c¸c BM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hoa §HT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chuÈn bÞ c«ng t¸c tuyÓn sinh ®¹i häc chÝnh quy n¨m 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Lo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«n ®èc nghiÖm thu c¸c ®Ò tµi NCKH theo Dù ¸n GD §H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P.KHCN,Ban QL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¸cChñ nhiÖm ®Ò tµ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æ chøc kiÓm tra t×nh h×nh ho¹t ®éng cña c¸c C«ng ty, Trung t©m  trong Tr</w:t>
              <w:softHyphen/>
              <w:t>ê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PHT VÞnh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K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¸c C«ng ty, Trung t©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µnh lËp BC§ thµnh lËp C«ng ty cña Tr</w:t>
              <w:softHyphen/>
              <w:t>êng vµ chuyÓn ®æi m« h×nh ho¹t ®éng cña c¸c C«ng ty, trung t©m KHCN trong tr</w:t>
              <w:softHyphen/>
              <w:t>ê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KHCN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TCC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Õp tôc xem xÐt ®Ò ¸n chuyÓn ®æi m« h×nh tæ chøc khoa §-§T; Thµnh lËp phßng KT&amp;§BCL, Bé m«n XDDD&amp;C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P.TCC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oa §-§T, P.§T§H, ViÖn KH vµ CN XDG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µ so¸t khèi l</w:t>
              <w:softHyphen/>
              <w:t>îng c«ng t¸c vµ nh©n sù cña khèi hµnh chÝnh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P.TCCB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§,C¸c ®¬n vÞ khèi HC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µn chØnh Quy tr×nh qu¶n lý ®iÓm SV; Tæng hîp khèi l</w:t>
              <w:softHyphen/>
              <w:t>îng gi¶ng d¹y, thanh to¸n gi¶ng d¹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P.§T§H, P.§TS§H, Khoa§HTC, TTHTQT vÒ §T&amp;NC, P.TCCB,P.TCKT,CSI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Héi nghÞ tæng kÕt c«ng t¸c cè vÊn häc tËp cho sinh viª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CTCT&amp;S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¸c Khoa, ViÖ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LËp kÕ ho¹ch ®Çu t</w:t>
              <w:softHyphen/>
              <w:t xml:space="preserve"> trang thiÕt bÞ vµ sña ch÷a CSVC khu gi¶ng ®</w:t>
              <w:softHyphen/>
              <w:t>ê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TBQ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Ban QLG§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oµn thµnh tµi liÖu giíi thiÖu c¸c Khoa, ViÖn, TTHTQT vÒ §T&amp;NC, CSI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P.CTCT&amp;SV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C¸c Khoa, ViÖn, THTQT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vÒ§T&amp;NC, CS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§¹i héi §oµn thanh niªn  Tr</w:t>
              <w:softHyphen/>
              <w:t>êng lÇn thø 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§oµn 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uÈn bÞ Héi th¶o hÌ 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P.§T§H,P.§TS§H, HCTH, P.KHC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©y dùng Quy ®Þnh Qu¶n lý häc viªn Cao häc vµ NC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iÖu tr</w:t>
              <w:softHyphen/>
              <w:t>ëng chØ ®¹o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P.§TS§H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æ chøc kû niÖm 10 n¨m tiÕp nhËn häc bæng cña Côc §¨ng kiÓm ViÖt Na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PHT ViÖt chØ ®¹o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-P.CTCT&amp;SV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  <w:lang w:val="pt-BR"/>
              </w:rPr>
              <w:t>- Khoa CK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§T§H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t-BR"/>
        </w:rPr>
      </w:pPr>
      <w:r>
        <w:rPr>
          <w:b/>
          <w:bCs/>
          <w:i/>
          <w:iCs/>
          <w:sz w:val="26"/>
          <w:szCs w:val="26"/>
          <w:lang w:val="pt-BR"/>
        </w:rPr>
        <w:t>II-NhiÖm vô cô thÓ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-Phßng §µo t¹o §H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chuÈn bÞ cho kú thi tuyÓn sinh 2012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c¸c Khoa, BM tæ chøc b¶o vÖ tèt nghiÖp cho K48 khèi Kü thuËt vµ K.49 CNTT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æ chøc thi häc kú II n¨m häc 2011-2012 cho K50, K51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æ chøc giao ban ®µo t¹o häc kú II vµ giao nhiÖm nhiÖm vô kÕ ho¹ch n¨m häc 2012-2013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riÓn khai c«ng t¸c thanh to¸n gi¶ng d¹y  n¨m häc 2011- 2012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n hµnh so¹n th¶o v¨n b¶n h</w:t>
        <w:softHyphen/>
        <w:t>íng dÉn vÒ viÖc viÕt gi¸o tr×nh, bµi gi¶ng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Phèi hîp víi c¸c khoa xÐt tèt nghiÖp cho sinh viªn K48 khèi kü thuËt vµ K49 khèi Kinh tÕ vµ CNTT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iÕp tôc triÓn khai c«ng t¸c qu¶n lý ®iÓm vµ h</w:t>
        <w:softHyphen/>
        <w:t>íng dÉn c¸c bé m«n thùc hiÖn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2- Phßng §µo t¹o Sau ®¹i häc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æ chøc tuyÓn sinh cao häc vµ xÐt tuyÓn Nghiªn cøu sinh n¨m 2012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3-Phßng Khoa häc- C«ng nghÖ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NghiÖm thu ®Ò tµi c¸c cÊp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KiÓm tra vµ tæng hîp b¸o c¸o kÕt qu¶ ho¹t ®éng cña c¸c Trung t©m , C«ng ty trong n¨m 2011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4-Phßng Tæ chøc- C¸n bé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X©y dùng, bæ sung quy tr×nh thùc hiÖn c«ng viÖc trªn c¸c lÜnh vùc: TCCB, KHCN, §µo t¹o, Tµi chÝnh , CSVC, Anh ninh trËt tù, §èi ngo¹i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Xem xÐt chuyÓn ®æi m« h×nh tæ chøc khoa: §iÖn- §iÖn tö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Phßng §èi ngo¹i.</w:t>
      </w:r>
    </w:p>
    <w:p>
      <w:pPr>
        <w:pStyle w:val="Normal"/>
        <w:jc w:val="both"/>
        <w:rPr/>
      </w:pPr>
      <w:r>
        <w:rPr>
          <w:sz w:val="26"/>
          <w:szCs w:val="26"/>
        </w:rPr>
        <w:t>- §ãn tiÕp ®oµn kh¸ch tr</w:t>
        <w:softHyphen/>
        <w:t>êng §H §«ng B¾c- Trung Quèc sang th¨m vµ lµm viÖc víi tr</w:t>
        <w:softHyphen/>
        <w:t>ên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vµ lµm viÖc víi ®oµn kh¸ch tr</w:t>
        <w:softHyphen/>
        <w:t>êng §H Polytech Marseile- CH Ph¸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vµ lµm viÖc víi tr</w:t>
        <w:softHyphen/>
        <w:t>êng c«ng nghÖ thuéc AI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-Phßng Tµi chÝnh kÕ to¸n</w:t>
      </w:r>
    </w:p>
    <w:p>
      <w:pPr>
        <w:pStyle w:val="Normal"/>
        <w:jc w:val="both"/>
        <w:rPr/>
      </w:pPr>
      <w:r>
        <w:rPr>
          <w:sz w:val="26"/>
          <w:szCs w:val="26"/>
        </w:rPr>
        <w:t>- Phôc vô c¸c kho¶n thu chi th</w:t>
        <w:softHyphen/>
        <w:t>êng xuyªn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-Phßng TBQT</w:t>
      </w:r>
    </w:p>
    <w:p>
      <w:pPr>
        <w:pStyle w:val="Normal"/>
        <w:jc w:val="both"/>
        <w:rPr/>
      </w:pPr>
      <w:r>
        <w:rPr>
          <w:sz w:val="26"/>
          <w:szCs w:val="26"/>
        </w:rPr>
        <w:t>- Tr×nh c¸c cÊp phª duyÖt dù ¸n “T¨ng c</w:t>
        <w:softHyphen/>
        <w:t xml:space="preserve">êng n¨ng lùc nghiªn cøu cho Phßng ThÝ nghiÖm §iÖn tö viÔn th«ng”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oµn thµnh viÖc quyÕt to¸n c¸c dù ¸n, c¸c c«ng tr×nh ®· triÓn kha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Phèi hîp víi Ban QL Gi¶ng ®</w:t>
        <w:softHyphen/>
        <w:t>êng vµ Ban QL KTX lËp kÕ ho¹ch söa ch÷a CSVC trong hÌ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8-Phßng HCTH</w:t>
      </w:r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TriÓn khai thùc hiÖn néi dung ®¸nh gi¸ c¸c mÆt c«ng t¸c n¨m häc 2011-2012 theo h</w:t>
        <w:softHyphen/>
        <w:t>íng dÉn cña Bé GD&amp;§T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Tham m</w:t>
        <w:softHyphen/>
        <w:t>u cho BGH vÒ néi dung vµ tæ chøc Héi th¶o hÌ 2012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Phôc vô c¸c c«ng t¸c th</w:t>
        <w:softHyphen/>
        <w:t>êng xuyªn cña Nhµ tr</w:t>
        <w:softHyphen/>
        <w:t>êng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-Phßng CTCT&amp;S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æ chøc Héi nghÞ tæng kÕt c«ng t¸c cè vÊn häc tË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ChuÈn bÞ xuÊt b¶n tµi liÖu giíi thiÖu vÒ c¸c ®¬n v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Õt hîp víi ng©n hµng Vietinbank hoµn thµnh c¬ së d÷ liÖu sinh viª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iÕp tôc hoµn chØnh hå s¬ ®Ò nghÞ Bé xÐt tÆng danh hiÖu NGND, NG¦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-Phßng B¶o v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Óm so¸t chÆt chÏ ng</w:t>
        <w:softHyphen/>
        <w:t>êi ra vµo tr</w:t>
        <w:softHyphen/>
        <w:t>êng, ®¶m b¶o an toµn c¬ quan.</w:t>
        <w:tab/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§¶m b¶o an toµn cho sinh viªn häc tèi.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1-Ban QL c¸c Dù ¸n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TiÕp tôc chuÈn bÞ sè liÖu lµm viÖc víi §oµn kiÓm to¸n Nhµ n</w:t>
        <w:softHyphen/>
        <w:t>íc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u thËp sè liÖu phôc vô viÖc viÖc triÓn khai Dù ¸n C¬ së III t¹i H</w:t>
        <w:softHyphen/>
        <w:t>ng Yª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Lµm viÖc víi ®oµn c¸n bé cña c«ng ty kiÓm to¸n Grant Thorton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NghiÖm thu vµ quyÕt to¸n mét sè ®Ò tµi NCKH thuéc Dù ¸n GD §H 2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QuyÕt to¸n mét sè ®oµn ®i thùc tËp t¹i n</w:t>
        <w:softHyphen/>
        <w:t>íc ngoµi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iÕp tôc theo dâi tiÕn ®é khãa häc “§µo t¹o khai th¸c vËn hµnh thiÕt bÞ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ë thÇu vµ xÐt thÇu gãi thÇu ICB EEC1.4 “ThiÕt bÞ cho phÇn mÒm Topsolid, Rapid form vµ thiÕt bÞ phôc vô gi¶ng d¹y khoa C¬ khÝ, C«ng tr×nh, §iÖn- §iÖn tö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Më thÇu vµ xÐt thÇu gãi thÇu EEC 1.5 “ ThiÕt bÞ vµ phô kiÖn cho nhãm II- C¬ khÝ”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huÈn bÞ hå s¬ mêi thÇu vµ ph¸t hµnh hå s¬ mêi thÇu gãi thÇu kinh phÝ ®</w:t>
        <w:softHyphen/>
        <w:t>îc bæ sung thuéc dù ¸n GD §H2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2-Ban QL KTX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>T¨ng c</w:t>
        <w:softHyphen/>
        <w:t>êng c«ng t¸c tuÇn tra, kiÓm so¸t cæng, ®¶m b¶o c«ng t¸c trËt tù trÞ an t¹i khu nhµ ë sinh viªn vµ c¸c líp häc t¹i KTX.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X©y dùng kÕ ho¹ch quy ho¹ch chç ë, kÕ ho¹ch phôc vô cho n¨m häc míi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- Phèi hîp cïng Héi sinh viªn tæ chøc ®èi tho¹i víi ®¹i diÖn sinh viªn c¸c phßng ë néi tró t¹i KTX. 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P.CTCT&amp;SV duy tr× c«ng t¸c ph¸t thanh t¹i KTX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Phèi hîp víi Tr¹m Y tÕ kiÓm tra vÖ sinh t¹i c¸c quÇy, qu¸n vµ phßng ë sinh viªn</w:t>
      </w:r>
    </w:p>
    <w:p>
      <w:pPr>
        <w:pStyle w:val="Normal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13- Ban Qu¶n lý Gi¶ng ®</w:t>
        <w:softHyphen/>
        <w:t>êng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æ chøc bè trÝ phßng b¶o vÖ tèt nghiÖp cho c¸c líp K48, K49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Bè trÝ phßng thi häc kú 2 cho c¸c líp niªn chÕ, tÝn chØ, cao häc, liªn th«ng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Bè trÝ phßng thi tuyÓn sinh cao häc K 20 (</w:t>
      </w:r>
      <w:r>
        <w:rPr>
          <w:i/>
          <w:sz w:val="26"/>
          <w:szCs w:val="26"/>
          <w:lang w:val="pt-BR"/>
        </w:rPr>
        <w:t>dù kiÕn 26,27/5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hèng kª, b¸o c¸o c«ng t¸c söa ch÷a c¬ së vËt chÊt trong hÌ cho P.TBQT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4. Trung t©m øng dông C«ng nghÖ th«ng ti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ChuÈn bÞ phßng m¸y phôc vô thi häc kú II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Hoµn thµnh trang th«ng tin ®iÖn tö cña tr</w:t>
        <w:softHyphen/>
        <w:t>êng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5-Trung t©m Th«ng tin- th</w:t>
        <w:softHyphen/>
        <w:t xml:space="preserve"> viÖ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ôc vô cho sinh viªn m</w:t>
        <w:softHyphen/>
        <w:t>în gi¸o tr×nh, tµi liÖu tham kh¶o phôc vô thi häc kú II.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B¸o c¸o Ban Gi¸m hiÖu mua bæ sung tµi liÖu cho th</w:t>
        <w:softHyphen/>
        <w:t xml:space="preserve"> viÖn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es-MX"/>
        </w:rPr>
        <w:t>16-Trung t©m KHCN GTVT.</w:t>
      </w:r>
      <w:r>
        <w:rPr>
          <w:sz w:val="26"/>
          <w:szCs w:val="26"/>
          <w:lang w:val="es-MX"/>
        </w:rPr>
        <w:t xml:space="preserve">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Lªn kÕ ho¹ch gi¶ng d¹y thùc hµnh thÝ nghiÖm cho häc kú II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 xml:space="preserve">- TiÕp tôc phôc vô ®Ò tµi NCKH c¸c cÊp, phôc vô NCS, häc viªn cao häc cã nhu cÇu.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tôc chiªu sinh c¸c líp båi d</w:t>
        <w:softHyphen/>
        <w:t>ìng nghiÖp vô ng¾n h¹n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u, b¶o d</w:t>
        <w:softHyphen/>
        <w:t>ìng th</w:t>
        <w:softHyphen/>
        <w:t xml:space="preserve">êng xuyªn m¸y mãc, thiÕt bÞ 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iÕp vµ lµm viÖc víi thanh tra Së x©y dùng Hµ Néi vÒ viÖc ®µo t¹o c¸c líp båi d</w:t>
        <w:softHyphen/>
        <w:t>ìng nghiÖp vô Gi¸m s¸t thi c«ng x©y dùng c«ng tr×nh vµ Qu¶n lý dù ¸n ®Çu t</w:t>
        <w:softHyphen/>
        <w:t xml:space="preserve"> x©y dùng. 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7-Trung t©m ®µo t¹o thùc hµnh vµ chuyÓn giao c«ng nghÖ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H</w:t>
        <w:softHyphen/>
        <w:t xml:space="preserve">íng dÉn thùc tËp 7 líp K52 thuéc khoa c«ng tr×nh theo tÝn chØ 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8- Trung t©m hîp t¸c quèc tÕ vÒ ®µo t¹o vµ nghiªn cøu.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ChuÈn bÞ cho b¶o vÖ tèt nghiÖp khèi c¸c ch</w:t>
        <w:softHyphen/>
        <w:t>¬ng tr×nh Ph¸p ng÷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riÓn khai khãa häc tiÕng NhËt cho sinh viªn líp XDCTGT ViÖt NhËt K51 vµ K52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19- Tr¹m Y tÕ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Duy tr× c«ng viÖc kh¸m, ch÷a bÖnh, t</w:t>
        <w:softHyphen/>
        <w:t xml:space="preserve"> vÊn søc kháe cho CB-GV-CNV vµ sinh viªn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T¨ng c</w:t>
        <w:softHyphen/>
        <w:t>êng kiÓm tra vÖ sinh KTX.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§«n ®èc, nh¾c nhë c¸c quÇy c¨ng tin, nhµ ¨n thùc hiÖn ph¸p lÖnh vÖ sinh an toµn thùc phÈm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Phun hãa chÊt diÖt c«n trïng toµn bé khu vùc tr</w:t>
        <w:softHyphen/>
        <w:t>êng vµ KTX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0-X</w:t>
        <w:softHyphen/>
        <w:t>ëng in</w:t>
      </w:r>
    </w:p>
    <w:p>
      <w:pPr>
        <w:pStyle w:val="Normal"/>
        <w:jc w:val="both"/>
        <w:rPr/>
      </w:pPr>
      <w:r>
        <w:rPr>
          <w:sz w:val="26"/>
          <w:szCs w:val="26"/>
          <w:lang w:val="es-MX"/>
        </w:rPr>
        <w:t>- TiÕp tôc triÓn khai hoµn thiÖn dÇn c¸c tµi liÖu tuyÓn sinh 2012-2013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- ChØnh söa, ®Æt trang c¸c gi¸o tr×nh cao häc, ®¹i häc.</w:t>
      </w:r>
    </w:p>
    <w:p>
      <w:pPr>
        <w:pStyle w:val="Normal"/>
        <w:jc w:val="both"/>
        <w:rPr>
          <w:b/>
          <w:b/>
          <w:bCs/>
          <w:sz w:val="26"/>
          <w:szCs w:val="26"/>
          <w:lang w:val="es-MX"/>
        </w:rPr>
      </w:pPr>
      <w:r>
        <w:rPr>
          <w:b/>
          <w:bCs/>
          <w:sz w:val="26"/>
          <w:szCs w:val="26"/>
          <w:lang w:val="es-MX"/>
        </w:rPr>
        <w:t>21-Khoa §¹i häc T¹i chøc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TiÕp tôc thu hå s¬ liªn th«ng K15B t¹i tr</w:t>
        <w:softHyphen/>
        <w:t>êng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TiÕp tôc chuÈn bÞ xÐt l</w:t>
        <w:softHyphen/>
        <w:t>u ban, lªn líp hÖ Võa lµm võa häc K44, K45, K46, K47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Bµn giao KÕ ho¹ch Gi¶ng d¹y n¨m häc 2012-2013 cho c¸c Bé m«n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LËp Thêi khãa biÓu, phiÕu b¸o gi¶ng häc kú I n¨m häc 2012- 2013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Tæ chøc thi l¹i cho c¸c líp hîp ®ång tr¹m xa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Göi danh s¸ch thi lÇn 1 cho c¸c BM hÖ liªn th«ng t¹i tr</w:t>
        <w:softHyphen/>
        <w:t>êng.</w:t>
      </w:r>
    </w:p>
    <w:p>
      <w:pPr>
        <w:pStyle w:val="Normal"/>
        <w:jc w:val="both"/>
        <w:rPr>
          <w:bCs/>
          <w:sz w:val="26"/>
          <w:szCs w:val="26"/>
          <w:lang w:val="es-MX"/>
        </w:rPr>
      </w:pPr>
      <w:r>
        <w:rPr>
          <w:bCs/>
          <w:sz w:val="26"/>
          <w:szCs w:val="26"/>
          <w:lang w:val="es-MX"/>
        </w:rPr>
        <w:t>- Ph¸t b»ng tèt nghiÖp cho hÖ VLVH K43 §iÖn Biªn, LT K13 §µ N½ng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drawing>
          <wp:inline distT="0" distB="0" distL="0" distR="0">
            <wp:extent cx="593979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  <w:lang w:val="de-DE"/>
        </w:rPr>
      </w:pPr>
      <w:r>
        <w:rPr>
          <w:i/>
          <w:iCs/>
          <w:sz w:val="26"/>
          <w:szCs w:val="26"/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2:00Z</dcterms:created>
  <dc:creator>Anh Quan</dc:creator>
  <dc:description/>
  <cp:keywords/>
  <dc:language>en-US</dc:language>
  <cp:lastModifiedBy>User</cp:lastModifiedBy>
  <cp:lastPrinted>2012-05-07T10:14:00Z</cp:lastPrinted>
  <dcterms:modified xsi:type="dcterms:W3CDTF">2012-05-14T03:11:00Z</dcterms:modified>
  <cp:revision>117</cp:revision>
  <dc:subject/>
  <dc:title>Bé gi¸o dôc vµ ®µo t¹o                        Céng hoµ x• héi chñ nghÜa viÖt nam</dc:title>
</cp:coreProperties>
</file>